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UNIVERZITETNI KLINIČNI CENTER MARIBOR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Ljubljanska ulica 5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2000 MARIBOR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ne : 19.01.2022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adeva</w:t>
      </w:r>
      <w:r>
        <w:rPr>
          <w:sz w:val="28"/>
          <w:szCs w:val="28"/>
        </w:rPr>
        <w:t xml:space="preserve">: povpraševanje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rosimo vas, da nam pošljete ponudbo za  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rPr/>
      </w:pPr>
      <w:r>
        <w:rPr>
          <w:szCs w:val="28"/>
          <w:lang w:bidi="zxx"/>
        </w:rPr>
        <w:t xml:space="preserve">1. bergla za odrasle – nastavljiva 1 x po  višini     letna količina – cirka 970 kom.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2. bergla za otroke  – nastavljiva 2 x po višini      letna količina – cirka 30 kom.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3. bergla otroške  - male                                        letna količina – cirka 10 kom.                            </w:t>
      </w:r>
    </w:p>
    <w:p>
      <w:pPr>
        <w:pStyle w:val="Normal"/>
        <w:rPr/>
      </w:pPr>
      <w:r>
        <w:rPr>
          <w:sz w:val="28"/>
          <w:szCs w:val="28"/>
          <w:lang w:bidi="zxx"/>
        </w:rPr>
        <w:t>4. bergla podpazdušna kovinska – srednja            letna količina – cirka 10 kom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Veljavnost ponudbe eno leto do 31.12.2022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menjena količina je približna letna količina ,število bergel bomo nabavljali sproti , glede na potrebe posameznih oddelkov  našega zavoda 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V koliko ste zainteresirani za sodelovanje vas prosimo , da  ponudbo pošljet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o 24.01.2022 na naslov : UKC MARIBOR, NABAVNA SLUŽBA – PETER LESKOVAR , Ljubljanska ulica 5 MARIBOR .</w:t>
      </w:r>
    </w:p>
    <w:p>
      <w:pPr>
        <w:pStyle w:val="Normal"/>
        <w:rPr>
          <w:sz w:val="28"/>
          <w:szCs w:val="28"/>
          <w:lang w:bidi="zxx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bidi="zxx"/>
          </w:rPr>
          <w:t>TEL:02/321</w:t>
        </w:r>
      </w:hyperlink>
      <w:r>
        <w:rPr>
          <w:sz w:val="28"/>
          <w:szCs w:val="28"/>
          <w:lang w:bidi="zxx"/>
        </w:rPr>
        <w:t xml:space="preserve"> 23 81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FAX:02/321 25 22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email:peter.leskovar@ukc-mb.si</w:t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Lep pozdrav !                                                                        Referent za naba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nemed. materi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PETER LESKOVAR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/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2:00Z</dcterms:created>
  <dc:creator>Splošna Bolnišnica Maribor</dc:creator>
  <dc:description/>
  <cp:keywords/>
  <dc:language>en-US</dc:language>
  <cp:lastModifiedBy>04348</cp:lastModifiedBy>
  <cp:lastPrinted>2015-01-08T08:42:00Z</cp:lastPrinted>
  <dcterms:modified xsi:type="dcterms:W3CDTF">2022-01-20T09:25:00Z</dcterms:modified>
  <cp:revision>3</cp:revision>
  <dc:subject/>
  <dc:title>SPLOŠNA BOLNIŠNICA MARIBOR</dc:title>
</cp:coreProperties>
</file>